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35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89. p.)</w:t>
      </w:r>
      <w:bookmarkStart w:id="9" w:name="_Hlk106288471"/>
    </w:p>
    <w:p>
      <w:pPr>
        <w:pStyle w:val="Normal"/>
        <w:tabs>
          <w:tab w:val="clear" w:pos="720"/>
          <w:tab w:val="left" w:pos="4111" w:leader="none"/>
        </w:tabs>
        <w:rPr>
          <w:rFonts w:eastAsia="Arial Unicode MS"/>
          <w:color w:val="000000"/>
        </w:rPr>
      </w:pPr>
      <w:r>
        <w:rPr>
          <w:rFonts w:eastAsia="Arial Unicode MS"/>
          <w:color w:val="000000"/>
        </w:rPr>
      </w:r>
      <w:bookmarkStart w:id="10" w:name="_Hlk134627808"/>
      <w:bookmarkStart w:id="11" w:name="_Hlk114473390"/>
      <w:bookmarkStart w:id="12" w:name="_Hlk132637623"/>
      <w:bookmarkStart w:id="13" w:name="_Hlk132637509"/>
      <w:bookmarkStart w:id="14" w:name="_Hlk132636483"/>
      <w:bookmarkStart w:id="15" w:name="_Hlk132636345"/>
      <w:bookmarkStart w:id="16" w:name="_Hlk132636242"/>
      <w:bookmarkStart w:id="17" w:name="_Hlk132629960"/>
      <w:bookmarkStart w:id="18" w:name="_Hlk132628502"/>
      <w:bookmarkStart w:id="19" w:name="_Hlk132628357"/>
      <w:bookmarkStart w:id="20" w:name="_Hlk132628248"/>
      <w:bookmarkStart w:id="21" w:name="_Hlk132627157"/>
      <w:bookmarkStart w:id="22" w:name="_Hlk132626451"/>
      <w:bookmarkStart w:id="23" w:name="_Hlk101271480"/>
      <w:bookmarkStart w:id="24" w:name="_Hlk132626360"/>
      <w:bookmarkStart w:id="25" w:name="_Hlk132625999"/>
      <w:bookmarkStart w:id="26" w:name="_Hlk130998954"/>
      <w:bookmarkStart w:id="27" w:name="_Hlk130998117"/>
      <w:bookmarkStart w:id="28" w:name="_Hlk130997986"/>
      <w:bookmarkStart w:id="29" w:name="_Hlk130997797"/>
      <w:bookmarkStart w:id="30" w:name="_Hlk130997671"/>
      <w:bookmarkStart w:id="31" w:name="_Hlk130997501"/>
      <w:bookmarkStart w:id="32" w:name="_Hlk130996684"/>
      <w:bookmarkStart w:id="33" w:name="_Hlk130995247"/>
      <w:bookmarkStart w:id="34" w:name="_Hlk130995023"/>
      <w:bookmarkStart w:id="35" w:name="_Hlk130994852"/>
      <w:bookmarkStart w:id="36" w:name="_Hlk130994620"/>
      <w:bookmarkStart w:id="37" w:name="_Hlk130994268"/>
      <w:bookmarkStart w:id="38" w:name="_Hlk130996394"/>
      <w:bookmarkStart w:id="39" w:name="_Hlk130981256"/>
      <w:bookmarkStart w:id="40" w:name="_Hlk130978262"/>
      <w:bookmarkStart w:id="41" w:name="_Hlk130976733"/>
      <w:bookmarkStart w:id="42" w:name="_Hlk134627808"/>
      <w:bookmarkStart w:id="43" w:name="_Hlk114473390"/>
      <w:bookmarkStart w:id="44" w:name="_Hlk132637623"/>
      <w:bookmarkStart w:id="45" w:name="_Hlk132637509"/>
      <w:bookmarkStart w:id="46" w:name="_Hlk132636483"/>
      <w:bookmarkStart w:id="47" w:name="_Hlk132636345"/>
      <w:bookmarkStart w:id="48" w:name="_Hlk132636242"/>
      <w:bookmarkStart w:id="49" w:name="_Hlk132629960"/>
      <w:bookmarkStart w:id="50" w:name="_Hlk132628502"/>
      <w:bookmarkStart w:id="51" w:name="_Hlk132628357"/>
      <w:bookmarkStart w:id="52" w:name="_Hlk132628248"/>
      <w:bookmarkStart w:id="53" w:name="_Hlk132627157"/>
      <w:bookmarkStart w:id="54" w:name="_Hlk132626451"/>
      <w:bookmarkStart w:id="55" w:name="_Hlk101271480"/>
      <w:bookmarkStart w:id="56" w:name="_Hlk132626360"/>
      <w:bookmarkStart w:id="57" w:name="_Hlk132625999"/>
      <w:bookmarkStart w:id="58" w:name="_Hlk130998954"/>
      <w:bookmarkStart w:id="59" w:name="_Hlk130998117"/>
      <w:bookmarkStart w:id="60" w:name="_Hlk130997986"/>
      <w:bookmarkStart w:id="61" w:name="_Hlk130997797"/>
      <w:bookmarkStart w:id="62" w:name="_Hlk130997671"/>
      <w:bookmarkStart w:id="63" w:name="_Hlk130997501"/>
      <w:bookmarkStart w:id="64" w:name="_Hlk130996684"/>
      <w:bookmarkStart w:id="65" w:name="_Hlk130995247"/>
      <w:bookmarkStart w:id="66" w:name="_Hlk130995023"/>
      <w:bookmarkStart w:id="67" w:name="_Hlk130994852"/>
      <w:bookmarkStart w:id="68" w:name="_Hlk130994620"/>
      <w:bookmarkStart w:id="69" w:name="_Hlk130994268"/>
      <w:bookmarkStart w:id="70" w:name="_Hlk130996394"/>
      <w:bookmarkStart w:id="71" w:name="_Hlk130981256"/>
      <w:bookmarkStart w:id="72" w:name="_Hlk130978262"/>
      <w:bookmarkStart w:id="73" w:name="_Hlk130976733"/>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jc w:val="both"/>
        <w:rPr>
          <w:rFonts w:eastAsia="Calibri"/>
          <w:b/>
          <w:b/>
          <w:bCs/>
          <w:lang w:eastAsia="en-US"/>
        </w:rPr>
      </w:pPr>
      <w:r>
        <w:rPr>
          <w:rFonts w:eastAsia="Calibri"/>
          <w:b/>
          <w:bCs/>
          <w:lang w:eastAsia="en-US"/>
        </w:rPr>
        <w:t>Par finansējuma piešķiršanu Madonas Bērnu un jaunatnes sporta skolai hokeja bortu iegādei</w:t>
      </w:r>
    </w:p>
    <w:p>
      <w:pPr>
        <w:pStyle w:val="Normal"/>
        <w:ind w:firstLine="720"/>
        <w:jc w:val="both"/>
        <w:rPr>
          <w:rFonts w:eastAsia="Calibri"/>
          <w:b/>
          <w:b/>
          <w:bCs/>
          <w:lang w:eastAsia="en-US"/>
        </w:rPr>
      </w:pPr>
      <w:r>
        <w:rPr>
          <w:rFonts w:eastAsia="Calibri"/>
          <w:b/>
          <w:bCs/>
          <w:lang w:eastAsia="en-US"/>
        </w:rPr>
      </w:r>
    </w:p>
    <w:p>
      <w:pPr>
        <w:pStyle w:val="Normal"/>
        <w:ind w:firstLine="720"/>
        <w:jc w:val="both"/>
        <w:rPr>
          <w:rFonts w:eastAsia="Calibri"/>
          <w:lang w:eastAsia="en-US"/>
        </w:rPr>
      </w:pPr>
      <w:r>
        <w:rPr>
          <w:rFonts w:eastAsia="Calibri"/>
          <w:lang w:eastAsia="en-US"/>
        </w:rPr>
        <w:t>Madonas Bērnu un jaunatnes sporta skolas uzturētā sporta būve – hokeja laukums, kas atrodas Madonā Gaujas ielā 13, ir vizuāli un fiziski nolietojies un lietošanai nav atbilstošs un derīgs. Pašvaldībai ir radusies iespēja iegādāties mazlietotus Plastikāta hokeja bortus cinkota tērauda karkasā ar aizsargstikliem no Zviedrijas 30x60 m izmērā pa EUR 16 000,00 cenā iekļaujot piegādes izdevumus.</w:t>
      </w:r>
    </w:p>
    <w:p>
      <w:pPr>
        <w:pStyle w:val="Normal"/>
        <w:ind w:firstLine="720"/>
        <w:jc w:val="both"/>
        <w:rPr>
          <w:b/>
          <w:b/>
          <w:color w:val="000000"/>
        </w:rPr>
      </w:pPr>
      <w:r>
        <w:rPr>
          <w:rFonts w:eastAsia="Calibri"/>
          <w:lang w:eastAsia="en-US"/>
        </w:rPr>
        <w:t xml:space="preserve">Noklausījusies sniegto informāciju, </w:t>
      </w:r>
      <w:r>
        <w:rPr>
          <w:b/>
          <w:bCs/>
          <w:color w:val="000000"/>
        </w:rPr>
        <w:t xml:space="preserve">atklāti balsojot: </w:t>
      </w:r>
      <w:r>
        <w:rPr>
          <w:b/>
          <w:color w:val="000000"/>
        </w:rPr>
        <w:t xml:space="preserve">PAR – 14 </w:t>
      </w:r>
      <w:r>
        <w:rPr>
          <w:color w:val="000000"/>
        </w:rPr>
        <w:t>(</w:t>
      </w:r>
      <w:r>
        <w:rPr>
          <w:bCs/>
          <w:lang w:val="en-US" w:eastAsia="en-US"/>
        </w:rPr>
        <w:t>Aigars Šķēls, Aivis Masaļskis, Andris Dombrovskis, Andris Sakne, Artūrs Čačka, Artūrs Grandāns, Arvīds Greidiņš, Gatis Teilis, Guntis Klikučs, Kaspars Udrass, Māris Olte, Sandra Maksimova, Valda Kļaviņa,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lang w:eastAsia="en-US"/>
        </w:rPr>
      </w:pPr>
      <w:r>
        <w:rPr>
          <w:rFonts w:eastAsia="Calibri"/>
          <w:lang w:eastAsia="en-US"/>
        </w:rPr>
        <w:t>Piešķirt finansējumu Madonas Bērnu un jaunatnes sporta skolai, tāmē Sporta būvju uzturēšana (BJSS) (1512.5) nepieciešamo finansējumu EUR 16 000,00 mazlietotu Plastikāta hokeja bortus cinkota tērauda karkasā ar aizsargstikliem iegādei un piegādei no pašvaldības 2023. gada budžeta nesadalītajiem līdzekļiem.</w:t>
      </w:r>
    </w:p>
    <w:p>
      <w:pPr>
        <w:pStyle w:val="Normal"/>
        <w:tabs>
          <w:tab w:val="clear" w:pos="720"/>
          <w:tab w:val="left" w:pos="4111" w:leader="none"/>
        </w:tabs>
        <w:rPr>
          <w:rFonts w:eastAsia="Calibri"/>
          <w:kern w:val="2"/>
          <w:lang w:eastAsia="en-US"/>
        </w:rPr>
      </w:pPr>
      <w:r>
        <w:rPr>
          <w:rFonts w:eastAsia="Calibri"/>
          <w:kern w:val="2"/>
          <w:lang w:eastAsia="en-US"/>
        </w:rPr>
      </w:r>
    </w:p>
    <w:p>
      <w:pPr>
        <w:pStyle w:val="Normal"/>
        <w:tabs>
          <w:tab w:val="clear" w:pos="720"/>
          <w:tab w:val="left" w:pos="4111" w:leader="none"/>
        </w:tabs>
        <w:rPr>
          <w:rFonts w:eastAsia="Calibri"/>
          <w:kern w:val="2"/>
          <w:lang w:eastAsia="en-US"/>
        </w:rPr>
      </w:pPr>
      <w:r>
        <w:rPr>
          <w:rFonts w:eastAsia="Calibri"/>
          <w:kern w:val="2"/>
          <w:lang w:eastAsia="en-US"/>
        </w:rPr>
      </w:r>
    </w:p>
    <w:p>
      <w:pPr>
        <w:pStyle w:val="Normal"/>
        <w:tabs>
          <w:tab w:val="clear" w:pos="720"/>
          <w:tab w:val="left" w:pos="4111" w:leader="none"/>
        </w:tabs>
        <w:rPr>
          <w:b/>
          <w:b/>
          <w:sz w:val="28"/>
          <w:szCs w:val="20"/>
          <w:lang w:eastAsia="ru-RU"/>
        </w:rPr>
      </w:pPr>
      <w:bookmarkStart w:id="74" w:name="_Hlk134627808"/>
      <w:r>
        <w:rPr>
          <w:b/>
          <w:sz w:val="28"/>
          <w:szCs w:val="20"/>
          <w:lang w:eastAsia="ru-RU"/>
        </w:rPr>
        <w:tab/>
      </w:r>
      <w:bookmarkEnd w:id="74"/>
    </w:p>
    <w:p>
      <w:pPr>
        <w:pStyle w:val="Normal"/>
        <w:jc w:val="both"/>
        <w:rPr>
          <w:bCs/>
        </w:rPr>
      </w:pPr>
      <w:bookmarkStart w:id="75" w:name="_Hlk114473390"/>
      <w:bookmarkStart w:id="76" w:name="_Hlk132637623"/>
      <w:bookmarkStart w:id="77" w:name="_Hlk132637509"/>
      <w:bookmarkStart w:id="78" w:name="_Hlk132636483"/>
      <w:bookmarkStart w:id="79" w:name="_Hlk132636345"/>
      <w:bookmarkStart w:id="80" w:name="_Hlk132636242"/>
      <w:bookmarkStart w:id="81" w:name="_Hlk132629960"/>
      <w:bookmarkStart w:id="82" w:name="_Hlk132628502"/>
      <w:bookmarkStart w:id="83" w:name="_Hlk132628357"/>
      <w:bookmarkStart w:id="84" w:name="_Hlk132628248"/>
      <w:bookmarkStart w:id="85" w:name="_Hlk132627157"/>
      <w:bookmarkStart w:id="86" w:name="_Hlk132626451"/>
      <w:bookmarkStart w:id="87" w:name="_Hlk101271480"/>
      <w:bookmarkStart w:id="88" w:name="_Hlk132626360"/>
      <w:bookmarkStart w:id="89" w:name="_Hlk132625999"/>
      <w:bookmarkStart w:id="90" w:name="_Hlk136010619"/>
      <w:bookmarkStart w:id="91" w:name="_Hlk13601010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1"/>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92" w:name="_Hlk136010108"/>
      <w:bookmarkStart w:id="93" w:name="_Hlk136010108"/>
      <w:bookmarkEnd w:id="93"/>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rFonts w:eastAsia="Calibri"/>
          <w:i/>
          <w:i/>
          <w:iCs/>
          <w:lang w:eastAsia="en-US"/>
        </w:rPr>
      </w:pPr>
      <w:r>
        <w:rPr>
          <w:rFonts w:eastAsia="Calibri"/>
          <w:i/>
          <w:iCs/>
          <w:lang w:eastAsia="en-US"/>
        </w:rPr>
        <w:t>Ankrava 29374376</w:t>
      </w:r>
    </w:p>
    <w:p>
      <w:pPr>
        <w:pStyle w:val="Normal"/>
        <w:spacing w:lineRule="auto" w:line="256" w:before="0" w:after="160"/>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94" w:name="_Hlk136010619"/>
      <w:bookmarkStart w:id="95" w:name="_Hlk136010127"/>
      <w:r>
        <w:rPr>
          <w:color w:val="000000"/>
          <w:sz w:val="22"/>
          <w:szCs w:val="22"/>
          <w:lang w:eastAsia="en-US"/>
        </w:rPr>
        <w:t>ŠIS DOKUMENTS IR ELEKTRONISKI PARAKSTĪTS AR DROŠU ELEKTRONISKO PARAKSTU UN SATUR LAIKA ZĪMOGU</w:t>
      </w:r>
      <w:bookmarkEnd w:id="94"/>
      <w:bookmarkEnd w:id="9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sz w:val="22"/>
    </w:rPr>
  </w:style>
  <w:style w:type="character" w:styleId="WW8Num14z0">
    <w:name w:val="WW8Num14z0"/>
    <w:qFormat/>
    <w:rPr>
      <w:b w:val="false"/>
      <w:bCs/>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i w:val="false"/>
      <w:iCs w:val="false"/>
      <w:sz w:val="24"/>
      <w:szCs w:val="24"/>
    </w:rPr>
  </w:style>
  <w:style w:type="character" w:styleId="WW8Num33z1">
    <w:name w:val="WW8Num33z1"/>
    <w:qFormat/>
    <w:rPr>
      <w:strike w:val="false"/>
      <w:dstrike w:val="false"/>
    </w:rPr>
  </w:style>
  <w:style w:type="character" w:styleId="WW8Num33z2">
    <w:name w:val="WW8Num33z2"/>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5T06:18:00Z</dcterms:modified>
  <cp:revision>415</cp:revision>
  <dc:subject/>
  <dc:title>MADONAS NOVADA PAŠVALDĪBA</dc:title>
</cp:coreProperties>
</file>